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nScroll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File Viewer for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nScroll v6.4 is a file browser for Microsoft Windows.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been tested with Windows v3.1, Windows for Workgroups v3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o run in Windows 3.0, you will need Microsoft's COMMDLG.DL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hareware copy of WnScroll is provided for evalu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continue using WnScroll after a reasonabl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, not exceeding 30 days, you must obtain a register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nScroll from Domain Software, Phoenix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lease print and use ORDER.DO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py of WnScroll is fully functional, and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version, with the sole exception that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display the Sharewar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registration helps to keep viable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 WnScroll, copy the thre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NSCROLL.EXE,  WNSCROLL.HLP,    WNSCROLL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ny director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irectory should preferably be in your PATH statemen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indows Program Manager create an Icon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croll.exe file just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nScroll will display very large files, overcoming the 52K siz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ndows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nScroll is a file viewer ONLY.  The original file is neve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